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INFORMED JURY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?  When you are asked to sit on a jury, you have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ote according to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. . . BUT it'e very unlikely the judge will tell you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does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the judge is likely to say that you may consider "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" of the case, and may not let your opinion of the la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 of the defendant affect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erious problem.  How can anyone expect to get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trial if the jurors aren't told of their right to judge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acts of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people don't get fair trials.  Too often, jurors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ing to people they've voted to convict, jus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"had to" vote for a guilty verdict basedf upon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IF ALL THIS IS TRUE", YOU ASK, "WHY DOESN'T THE JUDG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JURY ABOU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an uninformed jury is something which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country whose state and federeal constitutions a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every accused person to a fair trial by a jury of his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's a sad fact of life that judges general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itizens making decisions about the law, even if it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So they deliberatley don't tell jurors their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ck of information undermines the whole idea of judg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ry of one's peers, whereby a cross section of ordinary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ty is supposed to consider both the law and its own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s of right and wrong in order to reach a just v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mericans are aware of their right to trial by jury, bu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 jury always has the power to judge according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regardless of the law and the facts of the case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is?  Because we were never told - in school, in mov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hows about trials, or even in most law sch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Y INFORMED JURY AMENDMENT (FIJA) is a way to tell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bout jurors' rights, where it counts - in the cour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FIJA is to revitalize the plan for America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founders.  They saw jurors as the key to our continuing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, because the jury was to have the final say on any la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ere expected to o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third president, Thomas Jefferson, put it this way:  "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rial by jury as the only anchor yet imagined by man, by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can be held to the principles of its constit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Adams, our second president, had this to say about the j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 "It is not only his right, but his duty . . . to find the v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is own best understanding, judgment, and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n direct opposition to the direction of the cou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SO WHAT BECAME OF THIS R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lonial times until just less than a hundred years ag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outine for the judge to inform jurors of their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But during the late 1800's, special-interest pressu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d a series of judicial decisions which sought to limit the j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' right to judge the law, by refusing to allow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the cour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no court has dared deny that jurors have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t people despite the evidence or the law, judges still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d that jurors must be kept in the dark, and may not be to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power.  Defense attorneys who know about it still occa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manage to have it included in the instructions given the j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isk being cited for contempt of court if they bring it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'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, this power of the jury continues to be recognize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 when the D.C. District Court of Appeals held that the ju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unreviewable and irreversible power . . . to acquit in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on the law given by the trial judge . . .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shine on instances of the jury's exercise of its prer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to disregard instructions of the judge; for example, acquit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ugitive slave law."  Other federal court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ed the right of jury veto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 OTHER WORDS, JURORS STILL RETAIN THE RIGHT TO REFUSE TO CONVI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ANT OF BREAKING WHAT THEY FEEL IS A BAD LAW, BUT THEY'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OLD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JA - THE "FULLY INFORMED JURY AMENDMENT" is both a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ducational campaign to inform American citizen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s ju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tates permit passage of laws or amendments to their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ons by direct votes of the people (the initiative proces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s, FIJA will be a ballot-issue campaign to require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rm every juror that he may base his verdict upon the f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merits of the law, and his own sense of right and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organization, FILA will sponsor educational media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ns, encourage lobbying efforts aimed at persuading state law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 court procedures, and assist grass roots effort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s of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ANT EVER POTENTIAL JUROR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KNOW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 PARTY OF BU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, CA 95926   (Phone 893-38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