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DGE VERSUS 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YD A.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NK!!!  SPEEDING!!!  WHO SAYS 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sations such as these are drawn from arbitrary laws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e Brained Legislators and upheld by unthinking or bad ju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should judge whether you are drunk or speeding?  A ju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ers (your fellow citizens) should judge.  Furthermore, THE 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BSOLUTE MORAL AND LEGAL POWER TO MAKE THIS JUDG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 can judge all cases on the basis of the FAIRNESS AND REASON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OF THE LAW that a person is charged with vio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strange?  Well, let us check the origin of the Ju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ngland, the unfair and unreasonable laws of King John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ubjects to revolt.  His subjects insisted that twelv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men (a jury) judge an accused person's actions.  The ju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ide, (1) whether the King's laws were fair and reasona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whether the accused had indeed violated a fair and reason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King appointed the judges, the English people were n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judges to have anything to say about the law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wrote a law that you were to give him half of your cow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to do so, it was the function of the jury to decid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King had "gone off his rocker" by writing such a la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ry concluded that the King had written an unfair and unreas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law, the accused was found "Not Guilty" even though the ac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violation of the King's law.  This is reasonable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RIES STILL HAVE THIS POWER.  But bad judges have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so most of us are not aware of the jury's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ime of our nation's founding, when many jud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, this power was not as hidden as i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794, our first Chief Justice of the Supreme Court, John J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a jury of this power in a civil case.  The case wa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ia vs. Brailsford, et al; 3 Dall 1.  After four days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jury, during which it was admitted that there was n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ct - but only of law- Justice Jay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 . . it is presumed that juries are the best judges of fa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, on the other hand, presumable, that the cour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judges of law.  BUT STILL BOTH OBJECTS ARE LAWFUL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OWER OF DECIS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this language have been more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ppeals Court decision of 1972 (U.S. vs Dougherty; 473 F 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) the following statement was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 makes for health as an occasional medicine would be d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ous as a daily diet.  The fact that there is widesprea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ence of the Jury's prerogative and approval of its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'necessary counter to case hardened judges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ecutors,' does not establish as an imperative that the 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formed by the judge of that pow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ase st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 recognize . . . the undisputed power of the jury to ac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its verdict is contrary to the law as given by the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rary to the evid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.S. vs Moylan 417 F 2d 1002 (19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e, they are not going to tell you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, see Lysander Spooner's book, "An Essay On The Tr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" published by Da Capo Press, Inc.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dges want to keep this power a secret.  Then the jud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force all of us to obey unfair and unreason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how are judges going to convict us on the unfair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law or unreasonable 55 miles per hour speed law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culous laws if all of us consider them unfair and/or un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lso know that a jury can strike down any law that is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reason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says (in California) that .10 alcohol in your bloo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 drunk?  Lame Brained Legislators said it by passing an ar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y law.  A person who had never had a drink could be drunk on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.  Some people would not be drunk with a higher concen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.  So a law that states that you are guilty of drunkenn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.10 alcohol in your bloodstream is unfair and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JURY DOES NOT HAVE TO CONVICT IN THESE CASES, IN SPITE OF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says speed in excess of 55 MPH is speeding?  Lame B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ors said it by passing an arbitrary law.  This is un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sonable.  If you are a juror, YOU DO NOT HAVE TO CONVIC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AS GOING FASTER.  It would depend on th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other unfair and unreasonable laws can you name?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arter list that you can add to: Income Tax Law, Occup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and Health Administration Act, Environmental Protection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, Subdivision Laws, Compulsory Auto Seat Belt Law, Zoning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 Control Law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veryone learns of this tremendous power of the jur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ousands of these idiotic laws off the books and our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gin to get a little true justice in our courts. 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get rid of most of the governmental employees (bureaucra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y enforcing these unfair and unreasonable laws (so-called),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ving from us tax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robably be charged with violating an unfair and un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ble law someday.  When this happens, ask for a jury trial.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 one of the jurors will have read this and know of this pow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more certain, buy copies of JUDGE versus JUR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everyone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t really is JUDGE versus JURY.  The judges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way one of our inherent rights.  WHEN YOU ARE ON A JURY,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DGE'S INSTRUCTIONS.  DECIDE CASES ON THE BASIS OF FAIR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NESS OF THE LAW FIRST AND THE OTHER CIRCUMSTANCES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THE PEOPLE WILL BE THE VI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Patriot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8 Kelso Rd.  #6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596                   Send for catalog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, OR 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668-4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